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aps/>
          <w:color w:val="0000FF"/>
          <w:sz w:val="32"/>
        </w:rPr>
        <w:t>ВВЕДЕНИЕ В ЛИТЕРАТУРОВЕДЕНИЕ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- 21 05 02  Русская филология (по направл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л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  <w:t>Экзамен</w:t>
        <w:tab/>
        <w:t>1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4 часа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нет  </w:t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3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Н.А. Дробышевская, ассистент 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</w:t>
      </w:r>
      <w:r>
        <w:rPr>
          <w:color w:val="FF0000"/>
          <w:sz w:val="28"/>
        </w:rPr>
        <w:t>учебной программы «Введение в литературоведение, теория литературы»</w:t>
      </w:r>
      <w:r>
        <w:rPr>
          <w:color w:val="000000"/>
          <w:sz w:val="28"/>
        </w:rPr>
        <w:t xml:space="preserve">, утвержденной   11.12. 2008 г., регистрационный номер  </w:t>
      </w:r>
      <w:r>
        <w:rPr>
          <w:sz w:val="28"/>
        </w:rPr>
        <w:t>ТД-А 111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усской и мировой литератур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FF"/>
          <w:sz w:val="28"/>
        </w:rPr>
        <w:t>доцент ____________ И.Н. Афанась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лолог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Н. Полуя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Дисциплина «</w:t>
      </w:r>
      <w:r>
        <w:rPr>
          <w:spacing w:val="-2"/>
          <w:w w:val="101"/>
          <w:sz w:val="28"/>
          <w:szCs w:val="28"/>
        </w:rPr>
        <w:t>Введение в литературоведение</w:t>
      </w:r>
      <w:r>
        <w:rPr>
          <w:sz w:val="28"/>
          <w:szCs w:val="28"/>
        </w:rPr>
        <w:t xml:space="preserve">» изучается студентами 1 курса специальности 1- 21 05 02 «Русская филология». </w:t>
      </w:r>
      <w:r>
        <w:rPr>
          <w:sz w:val="28"/>
        </w:rPr>
        <w:t>Данный курс имеет ярко выраженный пропедевтический характер, именно с него начинается знакомство студентов с литературоведением.</w:t>
      </w:r>
    </w:p>
    <w:p>
      <w:pPr>
        <w:pStyle w:val="Style7"/>
        <w:ind w:left="57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сциплина «Введение в литературоведение» ставит своей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дать студентам-первокурсникам основные сведения о литературоведческой науке, ввести их в мир теоретических знаний о сущности и особенностях создания литературного произведения, о закономерностях развития литературы, формировании основных ее родов и жанров, методов и ст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дачи 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ознакомление с </w:t>
      </w:r>
      <w:r>
        <w:rPr>
          <w:sz w:val="28"/>
          <w:szCs w:val="28"/>
        </w:rPr>
        <w:t xml:space="preserve">общими свойствами художественной литературы как вида искусства;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усвоение основных теоретических понятий, связанных с </w:t>
      </w:r>
      <w:r>
        <w:rPr>
          <w:sz w:val="28"/>
          <w:szCs w:val="28"/>
        </w:rPr>
        <w:t>эстетикой и поэтикой литературного произведения, литературным процессом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анализ</w:t>
      </w:r>
      <w:r>
        <w:rPr>
          <w:sz w:val="28"/>
          <w:szCs w:val="28"/>
        </w:rPr>
        <w:t xml:space="preserve"> особенностей эпоса, лирики и драмы как родов литературы, стихотворной и прозаической формы высказ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овладение</w:t>
      </w:r>
      <w:r>
        <w:rPr>
          <w:sz w:val="28"/>
          <w:szCs w:val="28"/>
        </w:rPr>
        <w:t xml:space="preserve"> основными методиками анализа литературного произ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- формирование умений и навыков</w:t>
      </w:r>
      <w:r>
        <w:rPr>
          <w:sz w:val="28"/>
          <w:szCs w:val="28"/>
        </w:rPr>
        <w:t xml:space="preserve"> грамотного владения литературоведческой терминологией и применения теоретических сведений в процессе изучения истории русской и зарубежной лит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сновные теоретические понятия, связанные с эстетикой и поэтикой литературного произведения, литературным процессом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систему литературоведческих дисциплин в их связях с другими гуманитарными науками и вспомогательными отраслями литературоведе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специфические особенности эпоса, лирики и драмы как родов литературы, стихотворной и прозаической формы высказывания, основные составляющие стиля писателя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пределять основную идейную направленность, тематику, проблематику, пафос литературных произведен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литературное произведение в органическом единстве его содержания и форм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пределять особенности стиля писателя, сопоставлять творческие индивидуальности разных художников слова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анализировать литературное произведение, выявлять его достоинства и возможные недостатки.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часов – 130; аудиторное количество часов – 14, из них: лекции – 10, практические занятия – 4. Форма отчётности –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 Литературоведение как наука о художественной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Комплекс знаний, умений и навыков, необходимых будущему литературоведу. Содержание и задачи курса. Литературоведение как наука о художественной литературе. Специфика науки о литературе.</w:t>
      </w:r>
      <w:r>
        <w:rPr/>
        <w:t xml:space="preserve"> </w:t>
      </w:r>
      <w:r>
        <w:rPr>
          <w:sz w:val="28"/>
          <w:szCs w:val="28"/>
        </w:rPr>
        <w:t>Основные и вспомогательные литературоведческие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2 Художественная литература как форма общественного созн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Литература и наука. Научное и художественное познание, их близость и различие. Функции литературы (познавательная, воспитательная, гедонистическая, коммуникативная, эстетическая). Предмет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3 Понятие о художественном образ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Литература как вид искусства. Место литературы среди других видов искусства. Понятие о художественном образе. Содержание образа. Проблема прототипа. Вымысел в художественном творчестве. Свойства художественного образа (единство конкретного и обобщенного, объективного и субъективного, эмоционального и рационального, многозначность, неисчерпаемость, недосказанность, метафоричность, иносказатель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4 Деталь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еталь как средство художественной индивидуализации, ее роль в создании образа. Деталь и подробность. Обновление и развитие принципов и приемов детализации. Влияние эпохи, литературного направления, личности автора на характеристику предметного мира произведения. Типология деталей по А.Б. Есину (сюжетные, описательные, психологические). Деталь, мотив (лейтмотив), символ, зн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5 Проблема условности в литератур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нятие об условности художественной. Первичная условность, вторичная и традиционная. Условность в реализме. Фантастика и гротеск. Условность в различных жанрах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6 Категория формы и содержания литературного произведе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Литературное произведение. Понятие о произведении как системно-целостном единстве. Категории формы и содержания литературного произведения, условность этого деления. Компоненты содержания и формы. Единство формы и содержания, их соответствие – основной закон художественности. Способы анализа художественного произведения как единого це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7 Тема, проблема, идея литературного произведе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ематика и проблематика. Обусловленность тематики, проблематики произведения социальными факторами, мировоззрением писателя, его талантом и замыслом. Интерпретация художественного смысла, возмож-ность его неоднозначного прочтения. Идея объективная и авторская. Идея и тенденц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8 Сюжет и фабул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южет. Динамика и статика в художественном произведении. Сюжет и внесюжетные элементы (описания, авторские отступления, вводные эпизоды). Аристотель, В.Г. Белинский, М. Горький о сюжете. Основные элементы сюжета и их значение в произведении. Сюжет в лирике. Хроникальное и концентрическое построение сюжетов. Теория «бродячих сюжетов». Сюжет и фабула, их толкование в современном литературо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9 Конфликт и коллиз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нфликт – движущая сила развития сюжета. Конфликт и коллизия. Развитие конфликта в драме и эпосе. Конфликт в лирике. Типология конфликтов. Внутренние и внешние конфликты. «Теория бесконфликт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0 Композиция как «мирообразующий принцип» (Д.Д. Благой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мпозиция сюжета, композиция образа, композиция всего произведения. Основные композиционные средства (предварение, умолчание, антитетичность, хронологические перестановки, кольцевые обрамления, психологический параллелизм и др.), применяемые писателем в развитии действия произведения. Понятие «точки зрения». Идейно-ценностная, языковая, пространственно-временная, психологическая, внешняя и внутренняя точка зрения. Мастерство композиции великих литературных произведений (Л.Н. Толстого, Ф.М. Достоевского, А.П. Чех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1 Язык – «первый элемент» литературы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Язык литературно-художественных произведений. Основные функции языка. Язык – «первоэлемент» литературы. Лексические средства языковой выразительности. Прямое и переносное значение слов. Тропы и их роль в составе литературного произведения. Поэтический синтаксис. Фигуры поэтической речи. Звуковая организация поэтической речи. Виды звуковых повторов (ассонанс, аллитерация). Речь автора и язык действующих лиц. Биографический автор и образ ав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2 Основы стихосложе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оль ритма в стихе. Понятие о ритмической единице. Гекзаметр. Пентаметр. Русская силлабика, ее особенности. Силлабо-тоническое стихосложение, его основные размеры. Пиррихий и спондей в стихе. Разностопные стихи. Дольник и тактовник. Строфа. Способы образования строфы. Тоническая система стихосложения. Верлибр. Белый стих. Рифма, ее основные виды и способы рифм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13 Родовое деление художественной литератур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Понятие литературного рода. </w:t>
      </w:r>
      <w:r>
        <w:rPr>
          <w:sz w:val="28"/>
          <w:szCs w:val="28"/>
        </w:rPr>
        <w:t xml:space="preserve">Параметры различения литературных родов в современной теории. Эпос, лирика, драма как роды литературы. Эпос, его специфика: предмет изображения, соотношение изображения и повествования, характер событийности. Лирика как род литературы: соотношение изображенной и изображающей речи, лирическое переживание. Драма как род литературы: понятие театральности. </w:t>
      </w:r>
      <w:r>
        <w:rPr>
          <w:sz w:val="28"/>
        </w:rPr>
        <w:t>Межродовые  образования. Лиро-эп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4 Жанровое деление художественной литературы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о жанрах литературы. Жанровое членение литературы: жанровая модель. Историческое содержание категории жанра. Жанровые системы в истории литературы. Индивидуальные жанровые системы. Эпические, лирические и драматически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5 Понятие о литературном процессе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Художественный метод – система ведущих творческих принципов: отбора, оценки и отражения явлений действительности. Основные художественные методы, их сущность. Понятие литературного направления, т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16 Понятие литературно-художественного стил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 xml:space="preserve">Стиль как литературоведческая категория. </w:t>
      </w:r>
      <w:r>
        <w:rPr>
          <w:sz w:val="28"/>
        </w:rPr>
        <w:t>Стилеобразующие факторы. Соотношение жанра, стиля и метода.</w:t>
      </w:r>
      <w:r>
        <w:rPr>
          <w:sz w:val="28"/>
          <w:szCs w:val="28"/>
        </w:rPr>
        <w:t xml:space="preserve"> Стилевые системы и индивидуальные стили. Стиль писателя (творческая индивидуальность). Стиль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</w:t>
      </w:r>
      <w:r>
        <w:rPr/>
        <w:t xml:space="preserve"> ДИСЦИПЛИНЫ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оведение как наука о художественной литер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 литератур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пецифика науки о литератур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сновные и вспомогательные литературоведческие дисциплин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4, 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литература как форма общественного сознания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стетическая сущность искусства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фика литературы как  искусства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 Функции литератур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5, 6, 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художественном обра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ый образ как категория эсте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пецифика литературного обра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утреннее строение образ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пология литературных образ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, 2, 3, 4, 9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художественной дет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ология дета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шние детали (портрет, пейзаж, вещь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сихологические детали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 6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условности в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б условности художеств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ичная условность и втори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антастика и гротес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словность в различных жанрах литературы.</w:t>
            </w:r>
            <w:r>
              <w:rPr/>
              <w:t xml:space="preserve">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 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формы и содержания литературного произ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ное произведение как системно-целостное един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фика содержания и формы в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 Понятие «содержательность формы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3, 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, проблема, идея литературного произ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и те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а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я художествен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отношение темы, проблемы, иде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3, 5, 6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 и фабу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намика и статика в художеств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южет и внесюжетные элеме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Хроникальное и концентрическое п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юж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Сюжет и фабул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4, 6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 и колли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фликт – движущая сила развития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ология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утренние и внешние конфликты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 3, 6, 8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я как «мирообразующий принци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компози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озиционные приемы и их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озиция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нятие «точки зрения».</w:t>
            </w:r>
            <w:r>
              <w:rPr/>
              <w:t xml:space="preserve">  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, 2, 8, 10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– «первый элемент»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собенности художественн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зобразительные и выразительные средств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этический синтакси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Речь автора и язык действующих лиц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 6, 8, 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тихос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стихов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тмообразующие элементы сти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я русского стихос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Строф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, 4, 6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овое дел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довая принадлежност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пос, лирика, драма как роды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жродовые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Лиро-эп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2, 5, 6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овое дел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жан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ипология литературных жан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Эпические, драматические и лирические жан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Лиро-эпические жанры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, 2, 5, 6, 9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литературном проце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ономерности развития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е «художественный мет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художественные мет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Понятие литературного направления, течения.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, 3-4, 8, </w:t>
            </w:r>
          </w:p>
          <w:p>
            <w:pPr>
              <w:pStyle w:val="Normal"/>
              <w:jc w:val="center"/>
              <w:rPr/>
            </w:pPr>
            <w:r>
              <w:rPr/>
              <w:t>10-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литературно-художественного сти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иль как литературоведческая категор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тиль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левые системы и индивидуальные сти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4. Стиль писателя (творческая индивидуальность).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-3, 5-7, 10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Перечень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Художественный образ и его сво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ос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Формы контроля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>Темы контроль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художественного обра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ховая форма</w:t>
      </w:r>
    </w:p>
    <w:p>
      <w:pPr>
        <w:pStyle w:val="Heading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ведение в литературоведение: учебное пособие / Л.В. Чернец [и др.]; под ред. Л.В. Чернец. – М.: Высш. шк., 2004. – 68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ведение в литературоведение: [учеб. для вузов по спец. «Рус. яз. и лит.»] / Г.Н. Поспелов [и др.]; под. ред. Г.Н. Поспелова. – 3-е изд., испр. и доп. – М.: Высш. шк., 1988. – 527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олков, И.Ф. Теория литературы: учеб. пособие для студентов и преподавателей / И.Ф. Волков. – М.: Просвещение, 1995. – 25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иршман, М.М. Литературное произведение: Теория и практика анализа / М.М. Гиршман. – М.: Высш. шк., 1991. – 159 с. – (Б-ка преподавател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син, А.Б. Принципы и приемы анализа литературного произведения: учеб. пособие для студ. и преподавателей филолог. фак., учителей-словесников / А.Б. Есин. – М.: Флинта; Наука, 1998. – 24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ория литературы: учеб. пособие для студ. филол. фак. высш. учеб. заведений : В 2 т. / Под ред. Н.Д. Тамарченко. – М.: Изд. центр «Академия», 200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юпа, В.И. Художественный дискурс: Введение в теорию литературы / В.И. Тюпа. – Тверь: Изд-во ТвГУ, 2002. – 80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, О.И. Введение в литературоведение: учеб. пособие / О.И. Федотов. – М.: Академия, 1998. – 144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энциклопедический словарь / [подгот. Е. И. Бонч-Бруевич и др.]; под общ. ред. В. М. Кожевникова, П. А. Николаева. – М.: Сов. энциклопедия, 1987. – 750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йший литературоведческий словарь-справочник для ученика и учителя / Н.В. Суслова, Т.Н. Усольцева. – Мозырь: ООО ИД «Белый ветер», 2003. – 15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зарубежное литературоведение (страны Западной Европы и США): Концепции, школы, термины: Энциклопедический справочник / [под ред. И. П. Ильина; Рос. акад. наук, Ин-т науч. информ. общ. наук]. – М.: Интрада, 1996. – 3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т, Р. Избранные работы: Семиотика. Поэтика / пер с. франц., сост., общ. ред. и вступит. ст. Г. К. Косикова. – М. : Прогресс, 1989. – 615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 М.М. Вопросы литературы и эстетики: Исследования разных лет / М. М. Бахтин. – М. : Худож. литература, 1975. – 502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, М. М. Эстетика словесного творчества / М.М. Бахтин; [примеч. С. С. Аверинцева, С. Г. Бочарова]. – М. : Искусство, 1986. – 44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ушмин, А.С. Методологические вопросы литературоведческих исследований / А.С. Бушмин; Ин-т рус. литературы АН СССР. – Л. : Наука, Ленингр. отд-ние, 1969. – 228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мин, А.С. Наука о литературе: Проблемы. Суждения. Споры / А.С. Бушмин. – М. : Современник, 1980. – 33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ий, А.Н. Историческая поэтика / А.Н. Веселовский; [вступ. ст. П.К. Горского; коммент. В. В. Мочаловой ]. – М. : Высш. шк., 1989. – 404 с. – (Классика литературной наук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иноградов, В.В. Проблемы содержания и формы литературного произведения / В.В. Виноградов. – М. : Изд-во МГУ, 1958. – 21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, В.В. Стилистика. Теория поэтической речи. Поэтика  /  В.В. Виноградов; АН СССР, Отд. лит. и яз. – М. : Изд-во АН СССР,1963. – 255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, В.В. Поэтика русской литературы: Избранные труды / В.В. Виноградов; [послесл. А.П. Чудакова; коммент. А.П. Чудакова, Р.Д. Тименчика]. – АН СССР, Отд. лит. и яз. – М. : Наука, 1976. – 511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, И.Ф. Творческие методы и художественные системы. – 2-е изд., доп. / И.Ф. Волков. – М. : Искусство, 1989. – 253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аспаров, М.Л. Избранные статьи / М.Л. Гаспаров. – М. : Новое литературное обозрение, 1995. – 477 с. – (Новое лит. обозр., Научн. прилож. Вып. II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ачев, Г.Д. Национальные образы мира: Космо-Психо-Логос / Г.Д. Гачев. – М. : Прогресс-Культура, 1995. – 480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збург, Л.Я. О лирике / Л.Я. Гинзбург. – Изд-е 2-е, доп. – Л. : Сов. писатель, Ленингр. отд-ние, 1974. – 40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инзбург, Л.Я. О литературном герое / Л.Я. Гинзбург. – Л. : Сов. писатель, Ленингр. отд-ние, 1979. – 222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шман, М.М. Ритм художественной прозы / М.М. Гиршман. – М. : Сов. писатель, 1982. – 367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непров, В. Идеи времени и формы времени / В. Днепров. – Л.: Советский писатель, 1980. – 600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мунский, В.М. Теория стиха / В.М. Жирмунский; [послесл. В.Е. Холшевникова]. – Л. : Сов. писатель, Ленингр. отд-ние, 1975. – 66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инов, В. Стихи и поэзия  /  В. Кожинов. –  М. : Сов. Россия, 1980. – 30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отман, Ю.М. Структура художественного текста / Ю.М. Лотман. – М. : Искусство, 1970. – 384 с. – (Семиотические исследования по теории искусства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, Ю.М. О поэтах и поэзии: Анализ поэтического текста. Статьи и исследования. Заметки. Рецензии. Выступления / Ю.М. Лотман; вступ. ст. М. Л. Гаспарова. – СПб. : Искусство-СПб., 1996. – 846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ицкий, Ю.Б. Стих и проза в русской литературе / Ю.Б. Орлицкий. – М.: РГГУ, 2002. – 68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тебня, А.А. Теоретическая поэтика: / А.А. Потебня; [сост., авт. вступ. ст., коммент. А. Б. Муратов]. – М. : Высш. шк., 1990. – 342 с. – (Классика литературной наук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ллек, Р., Уоррен, О. Теория литературы / Рене Уэллек, Остин Уоррен; вступ. ст. А. А. Аникста; [пер. с англ. Б. А. Гиленсона]. – М.: Прогресс, 1978. – 325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ий, Б. Поэтика композиции / Б. Успенский. – СПб.: Азбука, 2000. – 352 с.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28"/>
          <w:szCs w:val="28"/>
        </w:rPr>
        <w:t xml:space="preserve">Эткинд, Е. Материя стиха / Е. Эткинд. – репринт. изд-е. – СПб.: Гуманитарный союз, 1998. – 50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21 05 02  Русская филология (по направлени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тория русской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История зарубежной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й и мировой литера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/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>__________________ И.Н. Афанась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л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</w:r>
      <w:r>
        <w:rPr>
          <w:color w:val="0000FF"/>
        </w:rPr>
        <w:tab/>
        <w:t xml:space="preserve"> </w:t>
      </w:r>
      <w:r>
        <w:rPr/>
        <w:t>__________________ В.А. Бобрик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4:00Z</dcterms:created>
  <dc:creator>user</dc:creator>
  <dc:description/>
  <cp:keywords/>
  <dc:language>en-US</dc:language>
  <cp:lastModifiedBy>User</cp:lastModifiedBy>
  <cp:lastPrinted>2010-02-12T12:28:00Z</cp:lastPrinted>
  <dcterms:modified xsi:type="dcterms:W3CDTF">2010-11-30T12:30:00Z</dcterms:modified>
  <cp:revision>11</cp:revision>
  <dc:subject/>
  <dc:title>Введение в литературоведение, 1-й курс, преподаватель - Н.А. Дробышев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